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ϸ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Application File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</w:t>
      </w:r>
      <w:r>
        <w:rPr/>
        <w:t>Minarad Spectrum's Interactive Manual of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</w:t>
      </w:r>
      <w:r>
        <w:rPr/>
        <w:t>OPTICS, and IR RADIOMETRY Calculations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</w:t>
      </w:r>
      <w:r>
        <w:rPr/>
        <w:t>L 10</w:t>
      </w:r>
    </w:p>
    <w:p>
      <w:pPr>
        <w:pStyle w:val="PreformattedText"/>
        <w:bidi w:val="0"/>
        <w:jc w:val="left"/>
        <w:rPr/>
      </w:pPr>
      <w:r>
        <w:rPr/>
        <w:t xml:space="preserve">     ��             </w:t>
      </w:r>
      <w:r>
        <w:rPr/>
        <w:t>By Nelson Engborg and Paul Murphy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</w:t>
      </w:r>
      <w:r>
        <w:rPr/>
        <w:t>Technical Staff, Minarad Spectrum, Inc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pplication File  Version 3.12    02-01-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Copyright 1994, 1995 Minarad Spectrum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Copyright 1981, 1995 PCSCC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L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understand   WARRANTY INFORMATION  . Highlight this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J to skip to thi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n using help file are at end of file. Type K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L 30</w:t>
      </w:r>
    </w:p>
    <w:p>
      <w:pPr>
        <w:pStyle w:val="PreformattedText"/>
        <w:bidi w:val="0"/>
        <w:jc w:val="left"/>
        <w:rPr/>
      </w:pPr>
      <w:r>
        <w:rPr/>
        <w:t>0.00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o quickly jump to Sections, position the Section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on the �JUMP� line (line 12) and type J or type Lxxx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re xxx is line number. For example, to jump to line 13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ype L139 (ent).  Type S or R to skip back/forth t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                  TITLE                              PAGE�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... Table of Contents ................................... 1    31    L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... Introduction ........................................ 3   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0 ... An Introduction to Calculations Using ............... 4   1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roFormCalc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0 ... MSI Encourages Users to Submit Calculations. ........ 7   2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0 ... Electromagnetic Radiation: The IR Source ............ 7   3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lackbo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 0.00 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0 ... Calculation of Emitted BB Power in a Specified ...... 9   4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tral B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0 ... Behavior of the Aspherical Refraction Surface ...... 11   4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artesian Ovoid).                                               L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0 ... Behavior of the Spherical Refraction Surface ....... 12   5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raxial Ra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0 ... Thin Lenses, Lensmaker's Formula, Gaussian ......... 13   5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ula and Newtonian Formu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0 ... Thin lenses, Focal Planes and Lateral or ........... 15   6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verse Magn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0 ... Compound Thin Lenses, Effective Focal Lengths ...... 17   7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optric P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0 ... Thick Lenses, Principal Planes and the Paraxial .... 17   7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ion.                                                   L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0 ... Thick Lenses, Design of Relay Lens for an IR ....... 18   8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tro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0 ... Compound Thick Lenses, Principal Planes and ........ 19  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Focal Leng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0 ... Reflections from Planar, Aspherical and ............ 20   8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herical Mi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0 ... Cassegrain and Gregorian Mirrors. .................. 21   9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0 ... Bar Target Dimensions, Cycles/milliradian, ......... 22  10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imator FO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0 ... Field of View (FOV) of IR Instrument. .............. 24  1061    L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0 ... Figure of Merit of an IR System: Noise ............. 26  11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Power Density (NEPD), Radiance (N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emperature (NET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0 ... Calculations for Calibrating a Radiometer for ...... 30  13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.0 ... In-depth Design of a Spot Radiometer. .............. 33  14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.0 ... In-depth Design of a Remote Sensing IR ............. 35  15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mo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0 ... In-depth Design of a Filter Radiometer for Cloud ... 36  16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.                                                         L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0 ... Calculation of Decibel Loss and %Transmittance ..... 42  19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.0 ... Circumference of an Ellipse: Calculation by ........ 43  19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and Integ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.0 ... About Minarad Spectrum. ............................ 44  2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.0 ... Glossary of Terms .................................. 46  20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.0 ... Product License and Warranty. ...................... 46  2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.0 ... User Support. ...................................... 48  21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.0 ... Order/Registration Form ............................ 48  22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0 ... Optics and Infrared References. .................... 50  2268    L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.0 ... Instructions for Manually Installing Package. ...... 51  23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.0 ... Help File: Summary of File Viewing Commands ........ 52  2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 0.00 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       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display colors to high-intensity white on blue      L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Q when the highlight bar is lighted on the EQU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HWHITE BL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is an on-line application file which discu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ory and presents solved problems in Geometrical Op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cludes lenses and mirrors and in infrared techn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R) which includes IR sources (blackbodies), fields of view,     L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of merits (NEPD, NEN, NET) and other topics.. 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, which can serve both as a supplement to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in Optics, IR and Radiometry or as stand-alone stud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help guides are listed at the end of this docum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metrical optics deals with the behavior of "light" (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 and closely related radiations like UV and IR in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wave nature of the light is negligible.  Radiom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s with the measurement of radiation such as UV, Vis and IR    L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ght", microwaves and (radio frequencies) 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computers (PC's) and their automation and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were not available before 1981.  Proper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can reduce or eliminate much of the tedium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ing theory into algebraic expressions and then into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-to-da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ff of Minarad Spectrum has written this applic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guidance to both students and professionals who work      L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tics and especially infrared (IR) Radiome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discussed here can provide help in mas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the necessary algebra and math upon which Op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V Vis and IR Radiometry is heavily based.  The staff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rad Spectrum will continue to update this file with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s and calculations.  All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 updated about releases of new versions. 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to register for the nominal fee (See below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 1.00 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 is driven by a versatile spreadsheet/calculator   L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stroFormulaCalculator 3 which exists a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AL3.EXE.  Minarad Spectrum has obtained a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or ACAL3.EXE and its on-line helpfile ACAL3HLP.H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CSCC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AL3.EXE is a compact program that will run on any PC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 on up and on any DOS version from 2.1 up.  It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structured on-line helpfile with countless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n how to setup calculations.  This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lly tailored for analysis based on algebraic             L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, formulas or equations.  One of its mai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eliminate the "programming-type overhead" in work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formulas and to allow meaningful learning to pro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ly.  It is also a virtually paperless program.  It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ersatile operations can be learned from it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d on-line helpfile with countless interactiv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w to setup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Calc 3 can also be used with any traditional out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or text to develop equation templates that solve           L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problems.  For technical support of AstroFormCalc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required to register for AstroFormCalc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  See instructions in its on-line helpfile (typ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from the equations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organized by topics with are summariz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.  The use of AstroFormCalc 3 is discu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-line help file which is accessed by typing (F1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display.  This entire file can be search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search command "A".                                          L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CALCULATE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   An Introduction to Calculations Using AstroFormCalc 3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an introduction to numbers,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, variables, variable names, mathematical ope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related topics.  In general, in order to avoid      L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iguities, one must always express numbers,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and equations in an acceptable way whe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to a computer program.  These requirements lea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tion of a set of rules which are summariz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2.00 -- An Introduction to Calculations Using AstroFormCalc 3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Help File for the ASTRO 3 program.  This help fi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ached from the main equation display by typing the (F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It is very common to have to evalu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which might be written as:                             L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56.789 x 0.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ritten, one would interpret this expression as: 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that results from multiplying the decimal 456.789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imal 0.345.  Because the letter symbols are most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variable names, the use of "x"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operator for multiplica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ly-acceptable use of "x" as a variable name in a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"y=x" would result in confusion for the                   L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-interpreter of the program.  As a resul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operator is commonly the "*" symbol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y-the-rules" way to enter the above expressio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6.789 * 0.345 (enter) In the language of "computeres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nter)" means to type the enter key of the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results in some sort of comput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illustrate some common ways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expressions and the "by-the-rules" way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to the ASTRO 3, and many other, computer programs.      L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amples exist as equations template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ed-up" by scrolling the screen until the highlighted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ver the appropriate 'EQ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emplates are loaded, follow the instru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type (F2) from the main equation display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cation helpfile immediately after the 'EQU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: ENTERING NUMBERS and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20</w:t>
      </w:r>
    </w:p>
    <w:p>
      <w:pPr>
        <w:pStyle w:val="PreformattedText"/>
        <w:bidi w:val="0"/>
        <w:jc w:val="left"/>
        <w:rPr/>
      </w:pPr>
      <w:r>
        <w:rPr/>
        <w:t>Discussion: The following examples show common representati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and the proper way to enter these into this program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can be entered at the ENTER vari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used     ASTRO 3 way     Result         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1 x 56.7       24.1*56.7      1366.47        * means multi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5/180          2.77E-2 or    / means division       L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2.00 -- An Introduction to Calculations Using AstroFormCalc 3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                          2.77*10^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� 3 � 4      6*3*4          72           * not � for multi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(-7)5         2*-7*5         -70            implied multip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�5           25/5           5            / is division oper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-  + 8 -  (14+2/7)+(8+5/9)   22.84           express comp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9                                     fractions as 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WRIT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: ENTERING EXPONENTS and SQUARE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The following examples show common representati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and the proper way to enter these into this program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can be entered at the ENTER vari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used     ASTRO 3 way     Result         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44         (space) sqr(144)  12         use sqr(..) function      L 2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take square r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10^2.3           199.5       ^ means raise to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7 x 10      5.67e4            56700      e means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x10 -2x10     3e4-2e3 or        28000      calcul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*10^4-2*10^3               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x10 )        (2e2)^-1          0.005    no implied exponentiation   L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(space) sqr(6)/(4*sqr(3))   .3535  must match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�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2.00 -- An Introduction to Calculations Using AstroFormCalc 3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    L 280</w:t>
      </w:r>
    </w:p>
    <w:p>
      <w:pPr>
        <w:pStyle w:val="PreformattedText"/>
        <w:bidi w:val="0"/>
        <w:jc w:val="left"/>
        <w:rPr/>
      </w:pPr>
      <w:r>
        <w:rPr/>
        <w:t>#    IRRAEXPO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NT TO SUBMIT?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0       MSI Encourages Users to Submit Calculati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-line manual studies many scientific concepts which when    L 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together are commonly called "Optics and 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designed for worldwide distribution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gital superhighway" as shareware.  It is very por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on virtually any PC.  It will be uploaded to many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ine services such as CompuServe, GEnie, ..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included on the ASP CD-ROM and many other engine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ientific CD-RO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also welcomes users of this file to submit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possible use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ubmissions should include equations written in th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*.EQU files included with this manual.  The many *.EQ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serve as templates.  Also,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 on-line helpfile (F1 key) for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entering equations and making calcul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should also include a comprehensive, but conc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or inclusion in this manual.  MSI will give full author     L 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to all submissions which are accepted for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bmit these items on floppy media to the Minar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 the "About Minarad "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DIATION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0       Electromagnetic Radiation: The IR Source (Blackbod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magnetic radiation propagates through sp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fronts of fluctuating magnetic and electric field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4.00 -- Electromagnetic Radiation: The IR Source (Blackbody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, or wavelength, of this radiation identifies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waves, microwaves, infrared, visible UV and so 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quation template identifies the kind of radi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wavelength or frequency.  Geometrical optics and Radiom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ost applicable to radiation in and around the visible (Vi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cludes ultra-violet (UV) and infrared (IR) rad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: WAVELENGTH, RADIATION TYPE, FREQUENCY                           L 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3.1: Enter wavelength in micr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radiation has a wavelength of 400 nm (400E-3 microns)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radiation has a frequency of 400 THz (400*10^14 Hz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RAIN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 source (blackbody) is the "perfect" absorber of all         L 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 electromagnetic radiation.  It is also the "perf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ator because it is in equilibrium at a fixed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must emit all its incident energy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length distribution of its emitted radiation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ck's Law, Setfan's Law and Wein's Law.  Emittance is mai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frared region and is felt as heat, hence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lackbody".  Above 600�C objects begin to glow "red"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itted energy moves into the visible region. 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aws is fundamental to understanding radi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.  However, the distribution of illuminance from a         L 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source rarely shows the IR-source distribu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 tungsten filament heated to 3000 K will sh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ybody" Planckian spectral distribution, but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region of its quartz en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: RADIATION, POWER EMITTED vs ABSORBED, STEFAN'S LAW, BLACK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4.1: A household-type 'radiator' has emissivity of 0.6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of 2.0 m^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At what rate is radiation absorbed by the radiator when the walls     L 3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oom are at 27�C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At what rate is radiation emitted from the radiator whe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erature is 50�C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What is the net radiation rate from radi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1946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4.00 -- Electromagnetic Radiation: The IR Source (Blackbody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ive radiance or power in any wavelength interval can     L 3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lculated by integrating Planck's equation. 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is found from Stefan's law which is the closed integ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lanck's equation over all wavelengths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shows how one estimates the percentage of black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ation in any wavelength relative to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etical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5: PLANCK'S LAW, EMISSIVE POWER, RADIATION IN WAVE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380</w:t>
      </w:r>
    </w:p>
    <w:p>
      <w:pPr>
        <w:pStyle w:val="PreformattedText"/>
        <w:bidi w:val="0"/>
        <w:jc w:val="left"/>
        <w:rPr/>
      </w:pPr>
      <w:r>
        <w:rPr/>
        <w:t>Discussion: Calculate the emissive power in the far IR (1000 to 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microns) middle IR (5.6 to 1.5 micron) and near IR (1.5 to 0.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ns) for objects at 1000 and 100 �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PLLW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one can estimate the radiation cone of an IR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its "field of view".  Its FOV is based on a              L 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source located at the end of its cavity.  The ra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, or stopped, by its exit aperture.  One half of its F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ts divergence angle.  IR will irradiate anything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e.  If a plane surface is placed perpendicu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al axis at a given working distance from the sourc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st a spot on that plane.  Note, atmospheric effec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6: SPOT DIAMETER, SIZE, FOCUS AT INFINITY, CONE ANGLE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, IR POINT SOURCE                                                 L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What is the spot size ( = spot diameter) at a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of 2 inches from a cylindrical IR source with an aper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meter of 1 inch and a cone angle of 12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SFOV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                                                             L 4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DIATION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0 Calculation of Emitted BB Power in a Specified Spectral Ban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5.00 -- Calculation of Emitted BB Power in a Specified Spectra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is included to illustrate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used to estimate the temperature and diamet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source (cylindrical-conical cavity).MSI's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requested the MSI staff to propose an IR sou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stomer required a blackbody (BB) IR source that would         L 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0.5 W over the 3-5 um band (a popular IR short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 for thermal imaging cameras also sometimes called FLIR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reviewed his request for the BB source.  The MSI staff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alculations in or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BB temperature to yield the 0.5 W emitted ener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used both 1 and 2 inch exit apertures which cor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BB-20-1000 and RBB-20-2000 cylindrical conical ca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.  These IR cavity sources are very good approxim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deal BB with emissivities greater than 0.98.              L 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MSI's calculations are summarized he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template used to calculate these values is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C     Exit H          Lambda       % of       Power  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radiance      Maximum      SB         W      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/cm�           (um)         max H      1 inch  2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-5um)                                 apert.  ap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    0.6696          3.74         33         3.4     1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    0.3296          4.30         28         1.7    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    0.129           5.05         21         0.65    2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    0.0352          6.12         12         0.18    0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would recommend our RBB-20-1000 at T=300�C o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-20-2000 at 200�C.  Both will deliver approximately 0.5 W      L 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able above).  The larger source RBB-20-200 offer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radiation surface of approximately 20 cm� vs 5 cm�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er RBB-20-1000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 template used to estimate the emitted energ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5 um spectral band as a function of BB temper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below.  Planck's equation is integrated to yie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irradiance.  Follow the instruction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5.00 -- Calculation of Emitted BB Power in a Specified Spectra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     **</w:t>
      </w:r>
    </w:p>
    <w:p>
      <w:pPr>
        <w:pStyle w:val="PreformattedText"/>
        <w:bidi w:val="0"/>
        <w:jc w:val="left"/>
        <w:rPr/>
      </w:pPr>
      <w:r>
        <w:rPr/>
        <w:t>#    IRRASELB.EQU  � ** discussed above.  Scroll down to highlight.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ful calculations of energy in specific band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7: PLANCK'S LAW, EMISSIVE POWER, RADIATION RATIO VS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Calculate the ratio of emitted power in the 8 - 12 thermal     L 4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 band for perfect blackbody radiation at temperatures of 25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�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TVSW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8: PLANCK'S LAW, EMISSIVE POWER, RADIATION RATIO, WAVE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80</w:t>
      </w:r>
    </w:p>
    <w:p>
      <w:pPr>
        <w:pStyle w:val="PreformattedText"/>
        <w:bidi w:val="0"/>
        <w:jc w:val="left"/>
        <w:rPr/>
      </w:pPr>
      <w:r>
        <w:rPr/>
        <w:t>Discussion: Calculate the ratio of emitted power in the 4 - 6 mic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d to that in the 8 - 12 micron band at a temperature of 1000�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RVSW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PHERICAL REFRACTION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490</w:t>
      </w:r>
    </w:p>
    <w:p>
      <w:pPr>
        <w:pStyle w:val="PreformattedText"/>
        <w:bidi w:val="0"/>
        <w:jc w:val="left"/>
        <w:rPr/>
      </w:pPr>
      <w:r>
        <w:rPr/>
        <w:t>6.00       Behavior of the Aspherical Refraction Surface (Cartes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oid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 studies the behavior of a spherical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erging from a point source and impinging on an asph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acting surface known as a Cartesian Ovoid.  These su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ellipsoid, hyperboloid and parabol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9: ASPHERICAL REFRACTING SURFACES, CARTESIAN OVOID                 L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9.1: Write an expression for the Cartesian ovoid with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bject distances of 15 and 12 cm, respectively. Ovoid ma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ass Ng=1.5 and surrounded by air Na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Calculate the ray length from ovoid surface to its image if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is 14 cm from the sour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6.00 -- Behavior of the Aspherical Refraction Surface (Cartesi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does a negative distanc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02       � ** solve this problem. Scroll down to highlight.**    L 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HERICAL REFRACTION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0       Behavior of the Spherical Refraction Surface (Parax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s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s of most geometrical optics is the spherical             L 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acting surface which is of higher symmetry tha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herical cousins, discussed above.  This higher symm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many basic formulas to be derived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deal with spherical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0: SPHERICAL REFRACTING SURFACES, PARAXIAL 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10.1: The input end of a wide glass (Ng=1.6) fiber is 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convex hemisphere of 1.5 cm radi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If a point source is located 4 cm to the left of the hemisphere's     L 5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ex, where will its imag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05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1: SPHERICAL REFRACTING SURFACES, PARAXIAL 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11.1: The input end of a wide glass (Ng=1.6) fibe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 hemisphere of 1.5 cm radius is dipped in water (Nw=1.32).          L 5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If a point source is located 4 cm to the left of the vertex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ts imag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06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2: SPHERICAL REFRACTING SURFACES, OBJECT FOCAL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12.1: An interface separates air on the left and glass (Ng=1.    L 5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) on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is the object focal length if its radius of curvature i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7.00 -- Behavior of the Spherical Refraction Surface (Paraxi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08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3: SPHERICAL REFRACTING SURFACES, IMAGE FOCAL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560</w:t>
      </w:r>
    </w:p>
    <w:p>
      <w:pPr>
        <w:pStyle w:val="PreformattedText"/>
        <w:bidi w:val="0"/>
        <w:jc w:val="left"/>
        <w:rPr/>
      </w:pPr>
      <w:r>
        <w:rPr/>
        <w:t>Problem # 13.1: An interface separates air on the left and glass (Ng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) on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is the image focal length if its radius of curvature is 6 c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08A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4: SPHERICAL REFRACTING SURFACES, OBJECT FOCAL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570</w:t>
      </w:r>
    </w:p>
    <w:p>
      <w:pPr>
        <w:pStyle w:val="PreformattedText"/>
        <w:bidi w:val="0"/>
        <w:jc w:val="left"/>
        <w:rPr/>
      </w:pPr>
      <w:r>
        <w:rPr/>
        <w:t>Discussion: What is the radius of curvature of a glass fiber (Ng=1.4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focus light rays 95 cm in front of its spherical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non-aqueous media of isopropanol (Nm=1.38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09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N LENSES ����������������������������������������������������������   L 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0       Thin Lenses, Lensmaker's Formula, Gaussian Formul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tonian Formul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ity of calculations in geometrical optics mak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assumptions:  1) the impinged-upon surface is a sp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herical approximation) and 2) the impinging light stri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urface at small angles with respect to its optical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raxial approximation).  In general practice, however, one      L 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invokes these formulas for any lens calcul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roblems deal with "thin" lenses.  Such a le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nitely thin and all distances are measured from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ior principal plane which passes through it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llustration of a "thin" lens is shown below.  Its ce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by "||".  All distances are measur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8.00 -- Thin Lenses, Lensmaker's Formula, Gaussian Formula a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s                                                   L 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s                     M[T] + means erect imag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[O]           s    s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o���������s�||�s��������o����������o  S sourc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F[O]       s    s       F[I]        �  P image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s               Y[I] �  S[O] Source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�X[O]�|���f����� s  s�����f���|����X[I]��|  S[I] Imag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S[O]------|-----------S[I]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Convention:  X[O] + means its left of F[O]        focal_length &lt; 0    L 6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[I] + means its right of F[I]          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[I], Y[O] + means above optical axis        diverging 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s illustrate a number of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ing thin l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5: THIN SPHERICAL LENS EQUATION, LENSMAKER'S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The source and image points are located 5 and 7 c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, from a spherical concave lens with source radius of -3      L 6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and image radius of 4 cm. What should the index of refra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ass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10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6: THIN SPHERICAL LENS EQUATION, LENSMAKER'S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16.1: A source is 20 cm from a glass (ng=1.6) convex-plano       L 6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s with a radius of curvature of 4 cm. Where is the image lo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en its flat surface faces sourc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en its flat surface is away from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11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7: THIN SPHERICAL LENS EQUATION, FOCAL LENGTH vs N[G], N[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40</w:t>
      </w:r>
    </w:p>
    <w:p>
      <w:pPr>
        <w:pStyle w:val="PreformattedText"/>
        <w:bidi w:val="0"/>
        <w:jc w:val="left"/>
        <w:rPr/>
      </w:pPr>
      <w:r>
        <w:rPr/>
        <w:t>Discussion: Calculate the focal length of a bi-concave thin len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glass (Ng=1.6) and immersed in isopropanol (Na=1.35). The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us is -9 and the image radius is 18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8.00 -- Thin Lenses, Lensmaker's Formula, Gaussian Formula a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13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8: LENS EQUATION, FOCAL LENGTH vs INDEX REFRACTION, RADIUS CU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50</w:t>
      </w:r>
    </w:p>
    <w:p>
      <w:pPr>
        <w:pStyle w:val="PreformattedText"/>
        <w:bidi w:val="0"/>
        <w:jc w:val="left"/>
        <w:rPr/>
      </w:pPr>
      <w:r>
        <w:rPr/>
        <w:t>Problem # 18.1: A bi-concave (R1=-8 cm, R2=12 cm) thin lens is ma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pa-fluor (Ng=1.37) and is immersed in solvent alpha-k-1 (Nm=1.77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is its focal length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is it converging or diverg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14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19: MEASURING INDEX REFRACTION in MEDIUM from FOCAL LENGTHS        L 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19.1: A bi-convex lens of index 1.6 has a focal length of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in air and 240 cm when immersed in a transparent flu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is the index of refraction of the transparent flu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16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                                                      L 67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N LENS IMAGING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0       Thin lenses, Focal Planes and Lateral or Trans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ng or estimating the location of an object, al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urce or target, and the location of its image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.  The following problems deal with this top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80</w:t>
      </w:r>
    </w:p>
    <w:p>
      <w:pPr>
        <w:pStyle w:val="PreformattedText"/>
        <w:bidi w:val="0"/>
        <w:jc w:val="left"/>
        <w:rPr/>
      </w:pPr>
      <w:r>
        <w:rPr/>
        <w:t>Topic # 20: THIN LENS IMAGERY, CONVEX, TRANSVERSE MAGN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0.1: A thin bi-convex lens of index 1.6 has equal radii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cm in 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Compute the focal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If the image is to be projected full-size on a white wall,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image and object di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19       � ** solve this problem. Scroll down to highlight.**    L 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9.00 -- Thin lenses, Focal Planes and Lateral or Transver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1: THIN LENS IMAGERY, CHARACTERISTICS for REAL OBJEC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U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1.1: A 10 cm tall statue of Curly Howard is sitting 100 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positive (converging) lens of 30 cm focal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Describe Curly'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    L 700</w:t>
      </w:r>
    </w:p>
    <w:p>
      <w:pPr>
        <w:pStyle w:val="PreformattedText"/>
        <w:bidi w:val="0"/>
        <w:jc w:val="left"/>
        <w:rPr/>
      </w:pPr>
      <w:r>
        <w:rPr/>
        <w:t>#    IRRA420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2: THIN LENS IMAGERY, CHARACTERISTICS for REAL OBJEC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TON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2.1: A 9 cm tall statue of Mo Howard is sitting 100 cm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ositive (converging) lens of 30 cm focal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Describe Mo's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710</w:t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21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3: THIN LENS IMAGERY, MAGNIFICATION, OBJECT, IMAGE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3.1: An object positioned 38 inches to the right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ve lens is imaged 8 inches to its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ere will the object appear if its image is moved to 2 in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lens?                                                            L 7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Descri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23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4: THIN LENS IMAGERY, FIND F from R1, R2, BI-CONVEX, GAU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4.1: A thin bi-convex glass (N[g]=1.6) with radii of 20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cm casts a half-sized image of a plant pot on a white wall.            L 7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is its focal length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are the lens to plant and lens to wall di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25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9.00 -- Thin lenses, Focal Planes and Lateral or Transver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OUND THIN LENS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740</w:t>
      </w:r>
    </w:p>
    <w:p>
      <w:pPr>
        <w:pStyle w:val="PreformattedText"/>
        <w:bidi w:val="0"/>
        <w:jc w:val="left"/>
        <w:rPr/>
      </w:pPr>
      <w:r>
        <w:rPr/>
        <w:t>10.0       Compound Thin Lenses, Effective Focal Leng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optric Pow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s combinations are very useful.  The following problems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mbinations of "thin" l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5: COMPOUND THIN LENSES, MAGNIFICATION, FRONT BACK F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750</w:t>
      </w:r>
    </w:p>
    <w:p>
      <w:pPr>
        <w:pStyle w:val="PreformattedText"/>
        <w:bidi w:val="0"/>
        <w:jc w:val="left"/>
        <w:rPr/>
      </w:pPr>
      <w:r>
        <w:rPr/>
        <w:t>Problem # 25.1: A compound lens consists of two bi-convex lens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cal lengths 15 and 30 cm, respectively, separated by 60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Describe the image generated by a statue 10 cm tall placed 12 c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ront of the first l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separation distance is required for unity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27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760</w:t>
      </w:r>
    </w:p>
    <w:p>
      <w:pPr>
        <w:pStyle w:val="PreformattedText"/>
        <w:bidi w:val="0"/>
        <w:jc w:val="left"/>
        <w:rPr/>
      </w:pPr>
      <w:r>
        <w:rPr/>
        <w:t>Topic # 26: COMPOUND THIN LENSES, MAGNIFICATION, MIC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6.1: A low cost microscope is fabricated out of a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s of 2 cm focal length, a 10 cm cardboard tube and a top le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8 cm focal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Locate the image of an ant 3 cm from the bottom l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Describe the 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31       � ** solve this problem. Scroll down to highlight.**    L 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CK LENS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Thick Lenses, Principal Planes and the Paraxial Approxi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thin lens formalism and equations can be appl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ck" lenses if effective focal lengths and principal planes    L 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om which distances are measured) are properly defin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incipal plane of the thin lens is split in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1.0 -- Thick Lenses, Principal Planes and the Paraxial Approx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al planes H1 and H2 separated by the lens thickness 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roblem deal with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7: THICK LENS, GAUSSIAN FORMULA, PARAXIAL APPROX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7.1: A double convex lens has radii of 6 and 24 cm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ckness of 3 cm and index of 1.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Locate both the principal and focal points and compute the image      L 7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for an object 15 cm in front of V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determine the magnification of the imag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determine the f.f.l. and b.f.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42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CK LENSES ���������������������������������������������������������   L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Thick Lenses, Design of Relay Lens for an IR Spectrome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SI VIR-20 Vis-SWIR (short-wave Infrared)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and versatile spectrometer/spectroradio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ovides a spectral range from 300 to 2500 n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wo miniature Fastie-Ebert grating monochroma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collectors are fiber light-guide bund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apertures at remote-sensing probe interfaces and         L 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t-like apertures at the spectrometer interfac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ngement allows virtually any sensor (transmission ce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ng sphere, immersion probe, reflectance probe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terfaced to the VIR-20.  The collected energy (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4x0.6mm slit-like image) is focused direct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ance slit of the visible monochromator and is folded, via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ering mirror, to the entrance slit of the SW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WIR channel the image must be transferred over an        L 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60 mm path length.  A bi-convex lens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energy via 1-to-1 image transfer optics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shows how to calculate the proper radi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ature for this lens as a function of the lens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ckness, index of refraction and total path length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lens is chosen with an effective focal ratio (f-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or "faster" than the system f-number of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/3.  For example, an F/1 lens would be 15 mm in diamet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2.0 -- Thick Lenses, Design of Relay Lens for an IR Spectrome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l (effective focal length) of the thick lens is about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, as it is in the next example.  As always, the calculated      L 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us of curvature and optical layout must allow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in order to be compatible with the l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's tooling, assembly and alignmen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28: THICK LENS, IR RELAY, BI-CONVEX, IMAG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28.1: A double convex lens is used as a relay lens for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across a 60 mm path. CaF2 stock with index of 1.426 at 1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ns is cho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is the radius of curvature?                                      L 8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is its effective focal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RLAY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OUND THICK LENSE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      Compound Thick Lenses, Principal Planes and                     L 8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Focal Length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"thin" lenses, "thick" lenses can also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It should be noted that if the thick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lenses, as measured between their principal pla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es 0.0, then the solutions are the same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n" lens combinations discussed above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deals with this top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60</w:t>
      </w:r>
    </w:p>
    <w:p>
      <w:pPr>
        <w:pStyle w:val="PreformattedText"/>
        <w:bidi w:val="0"/>
        <w:jc w:val="left"/>
        <w:rPr/>
      </w:pPr>
      <w:r>
        <w:rPr/>
        <w:t>Topic # 29: LENS COMBINATIONS, THICK LENSES, GAUSSIAN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Two identical bi-convex lenses are separated by 30 mm.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s has a radius of 50 and 30 mm, a thickness of 20 mm and an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1.6. Calculate individual and system focal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43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70</w:t>
      </w:r>
    </w:p>
    <w:p>
      <w:pPr>
        <w:pStyle w:val="PreformattedText"/>
        <w:bidi w:val="0"/>
        <w:jc w:val="left"/>
        <w:rPr/>
      </w:pPr>
      <w:r>
        <w:rPr/>
        <w:t>Topic # 30: LENS COMBINATIONS, THICK LENSES, GAUSSIAN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A bi-concave lens (radius=-50 mm, index=1.6) is positio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mm up a plastic tube in front of a plano-convex lens (radius 50 m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13.0 -- Compound Thick Lenses, Principal Planes a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1.6). Calculate the image location of a 9 mm carpenter ant 90 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ront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46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RRORS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      Reflections from Planar, Aspherical and Sph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ses are refracting surfaces and mirrors are ref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s.  There exists a correspondence between the equations    L 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edict the behavior of mirrors and those of lenses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into account sign conventions, etc.  A spherical conv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is shown below.  Mirror surface is represented by 's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x mirror has a "virtual" focal point and ima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image lies behind or "in" the mirror between the mi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ocal point.  The concave mirror has both the im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in the "real" domain on the same side of the mirror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image/object distance are considered positive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real" and negative if they are virtual.  Thus, the conv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has one positive and one negative distance while the       L 9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ave mirror has two positive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�                   S = source object</w:t>
      </w:r>
    </w:p>
    <w:p>
      <w:pPr>
        <w:pStyle w:val="PreformattedText"/>
        <w:bidi w:val="0"/>
        <w:jc w:val="left"/>
        <w:rPr/>
      </w:pPr>
      <w:r>
        <w:rPr/>
        <w:t xml:space="preserve">               �  �    </w:t>
      </w:r>
      <w:r>
        <w:rPr/>
        <w:t>s �                   V = vertex of sphere</w:t>
      </w:r>
    </w:p>
    <w:p>
      <w:pPr>
        <w:pStyle w:val="PreformattedText"/>
        <w:bidi w:val="0"/>
        <w:jc w:val="left"/>
        <w:rPr/>
      </w:pPr>
      <w:r>
        <w:rPr/>
        <w:t xml:space="preserve">        �  �          </w:t>
      </w:r>
      <w:r>
        <w:rPr/>
        <w:t>s   � P     C          P = image (between F and C)</w:t>
      </w:r>
    </w:p>
    <w:p>
      <w:pPr>
        <w:pStyle w:val="PreformattedText"/>
        <w:bidi w:val="0"/>
        <w:jc w:val="left"/>
        <w:rPr/>
      </w:pPr>
      <w:r>
        <w:rPr/>
        <w:t>S ��� � � � � � � � �o� � ��o � � o          R = 2 * F</w:t>
      </w:r>
    </w:p>
    <w:p>
      <w:pPr>
        <w:pStyle w:val="PreformattedText"/>
        <w:bidi w:val="0"/>
        <w:jc w:val="left"/>
        <w:rPr/>
      </w:pPr>
      <w:r>
        <w:rPr/>
        <w:t>|                   V|s     |  ��</w:t>
      </w:r>
    </w:p>
    <w:p>
      <w:pPr>
        <w:pStyle w:val="PreformattedText"/>
        <w:bidi w:val="0"/>
        <w:jc w:val="left"/>
        <w:rPr/>
      </w:pPr>
      <w:r>
        <w:rPr/>
        <w:t>|                    | s   �|�  R      S[O] = distance S to vertex         L 910</w:t>
      </w:r>
    </w:p>
    <w:p>
      <w:pPr>
        <w:pStyle w:val="PreformattedText"/>
        <w:bidi w:val="0"/>
        <w:jc w:val="left"/>
        <w:rPr/>
      </w:pPr>
      <w:r>
        <w:rPr/>
        <w:t>|                    |  s�  |         S[I] = distance vertex to image</w:t>
      </w:r>
    </w:p>
    <w:p>
      <w:pPr>
        <w:pStyle w:val="PreformattedText"/>
        <w:bidi w:val="0"/>
        <w:jc w:val="left"/>
        <w:rPr/>
      </w:pPr>
      <w:r>
        <w:rPr/>
        <w:t>|-------S[O]---------|-S[I]-|    C = center of sphere R = radius curv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Convention: S[O] + means its left of vertex 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[I] + means its left of vertex 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+ means center C is right of 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x mirror has negative focal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ave mirror has positive focal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s deal with mirrors.                         L 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14.0 -- Reflections from Planar, Aspherical and Spherica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1: SPHERICAL REFRACTING MIRRORS, PARAXIAL 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31.1: A convex mirror (17 cm radius) casts the image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rd on a screen 20 cm dis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ere is the bird locat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will it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60       � ** solve this problem. Scroll down to highlight.**    L 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2: SPHERICAL REFRACTING MIRRORS, IMAGE vs MAGN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32.1: A spherical mirror casts an inverted half-sized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object that is located 110 in from its vert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ere will the image b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61       � ** solve this problem. Scroll down to highlight.**    L 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3: SPHERICAL REFRACTING MIRRORS, IMAGE vs MAGN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33.1: An eraser 5 cm tall sits 150 cm in front of a conc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rror of focal length 400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Describ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495       � ** solve this problem. Scroll down to highlight.**    L 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SSEGRAI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0       Cassegrain and Gregorian Mirro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optics offer broadband spectral characteristics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as collectors and as transfers in instruments designed     L 9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roadband operation such as the Minarad SA-200 and SA-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oradiometers.  The Cassegrain and Gregorian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.  They both have concave primary mirro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segrain has a diverging or convex secondary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has a converging or concave seconda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segrain style with its diverging secondary mirror all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15.0 -- Cassegrain and Gregorian Mirror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optical path from the detector to the secondary mi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t is more accommodating to the radiometer's IR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Minarad's inline blackbody reference cavity, field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ter/CVF.  Minarad uses the Cassegrain in its SA-200 and    L 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-1200 spectroradio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s deal with Cassegrain and Gregor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4: CASSEGRAIN OPTICS, SPHERICAL THIN MIRRORS, MAGN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A Cassegrain optic has a large concave mirror of FL=12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maller convex of FL=4 in., respectively, initially separa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in. Focus the system on a 3 inch tall target 42 inches in front of     L 9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mary and describe the image located 2 inches behind the pri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rror's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CASS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5: GREGORIAN OPTICS, SPHERICAL THIN MIRRORS, MAGN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35.1: A Gregorian optic has a large concave mirror of FL=12      L 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. and smaller convex of FL=6 in., respectively, initially sepa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8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Focus the system on a 3 inch tall target 42 inches in fro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mary and describe the image located 3 inches behind the pri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rror's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GREG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ELD OF VIEW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0 Bar Target Dimensions, Cycles/milliradian, Collimator FOV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I specializes in the design of target projectors (TP).  T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use in calibration of thermal imaging equipment and in MT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dulation Transfer Function) instruments.  TP's are            L 1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-optical devices which consist of a collimator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-axis parabolic mirror type with exit apertures 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6.0 -- Bar Target Dimensions, Cycles/milliradian, Collimator 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5 to 14 inches in diameter).  Aperture and pattern whe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various masks at the collimator's focal point.  M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lluminated by an IR source (blackbody) which proj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's pattern from the collimator to the unit under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UT).  MSI supplies complete TP systems including collim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erture/target wheels, IR sources and optics tabl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MSI TP-5-30 system would have a collimato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inch off axis parabolic mirror and 2x2 inch square targets.    L 1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erture targets are usually illuminated with circular BB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he MSI RBB-20-1000 1 inch cylindrical-conical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erating temperatures from 50 to 1000�C.  2x2 or 4x4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s are more commonly illuminated with square radiation-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uch as the MSI RBB-30 series (heat only) or the RBB-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(thermoelectric heat/cool varie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often one must calculate the dimensions of th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s, also called Nyquist targets, used to measure spatial    L 1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of optics such as the minimum detec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able temperature difference (MDTD and MRTD)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ed that a "bar target" with one bar is more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"slit" target if it has a high aspect ratio or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niform-illumination target if it has an aspect ratio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y.  The spatial frequency of bar patterns is also clo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the spacing of pixels in focal plane array (FP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, included below, allows one to calculate the     L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imensions of each bar target (usually with 4 bars)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spatial frequency in cycles/milliradia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the minimum FOV (field of view) at the collimato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perture is also calculated.  If the actual FOV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is value, the projected pattern will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6: TARGET DIMENSIONS, TARGET PROJECTOR, COLLIMATOR, F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, SPATIAL FREQUENCY, MILLIRADIANS, N BAR PATTERN (N=4, TYP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Calculate dimensions of a 4-bar Nyquist target with 7/1       L 10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ect ratio and freq of 0.53 cycles/milliradian. Targets ar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at the focal point of a 70 inch coll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BARC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6.0 -- Bar Target Dimensions, Cycles/milliradian, Collimator 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ELD OF VIEW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060</w:t>
      </w:r>
    </w:p>
    <w:p>
      <w:pPr>
        <w:pStyle w:val="PreformattedText"/>
        <w:bidi w:val="0"/>
        <w:jc w:val="left"/>
        <w:rPr/>
      </w:pPr>
      <w:r>
        <w:rPr/>
        <w:t>17.0       Field of View (FOV) of IR Instrumen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n IR instrument "sees" is usually characterized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f view, FOV.  The FOV is twice its acceptance ang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 detector is located at the focal point of an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taining a single converging (convex lens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ion, below, can be used to identify terminolog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0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V/2 is 1/2 of FIELD OF VIEW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&lt;----- FOV/2                    or ACCEPTANCE ANGL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......�.....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�            |    �     �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�    OPTIC--&gt;|              �      |&lt;-- DET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�            |          �   �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�...... .... � � Detector at focal point of</w:t>
      </w:r>
    </w:p>
    <w:p>
      <w:pPr>
        <w:pStyle w:val="PreformattedText"/>
        <w:bidi w:val="0"/>
        <w:jc w:val="left"/>
        <w:rPr/>
      </w:pPr>
      <w:r>
        <w:rPr/>
        <w:t xml:space="preserve">      � �    �                                 </w:t>
      </w:r>
      <w:r>
        <w:rPr/>
        <w:t>optical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WORK_DIS-|--------S[DET]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FL----------|                                L 1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:  The IR detector's diameter, if circula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its sides, if square or rectangul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[DET]:  Distance from the center of the lens to the detec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:   Diameter of the lens  FL:  The focal length of l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_DIS:  the distance from the center of the lens to a pla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pendicular to the optical axis and containing an im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ector called its "spo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: The diameter of the image of the detector at WORK_D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V: Field of view in degrees, Acceptance angle is FOV/2         L 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pe of the spot is assumed to be the same as th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.  A circular detector has a circular spot (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FOV in all directions perpendicular to the optical axi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tangular one has a rectangular spot (and two FOV's)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detector has a square spot (but only one FO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tector is a perfect point, then the systems FOV is 0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sized detector, a collimating location exists, meas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ens, at S[DET] = FL + F# * DIAM_DET.  For example, a   L 1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mm detector in an F/2 system will have a 0� FOV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is located 2 mm from the focal point.  A negative F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s that the detector's image is focussed in fro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17.0 -- Field of View (FOV) of IR Instrument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quations can be used to calculate FOV's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s, spot sizes and F# for any simple syste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at an arbitrary location behind the 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7: FOV OPTICAL SYSTEM, DETECTOR VS DISTANCE FROM LENS            L 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37.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Calculate the FOV of a radiometer with a 0.3 inch lens, a 0.6 i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 and a 4 mm detector 8 mm behind its focal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is the spot diameter at 400 inches in front of the l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FDET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t of equations can be used to mak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when the detector is located at the optical f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a very common location in 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38: FOV OPTICAL SYSTEM, DETECTOR AT FOC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38.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Calculate the FOV of a radiometer with a 0.3 inch F/2 lens and a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 detector at its focal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is the spot diameter at 4 inches in front of the lens?          L 1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FFOC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V (or acceptance or divergence angle) and lens di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measured experimentally by measuring the spot di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.  the working distance and using linear regress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xample illustrates this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40</w:t>
      </w:r>
    </w:p>
    <w:p>
      <w:pPr>
        <w:pStyle w:val="PreformattedText"/>
        <w:bidi w:val="0"/>
        <w:jc w:val="left"/>
        <w:rPr/>
      </w:pPr>
      <w:r>
        <w:rPr/>
        <w:t>Topic # 39: SPOT DIAMETER vs WORKING DISTANCE, FOV, DIAMETER OPTI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AR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A quality department wants to measure its la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ergence angle (FOV/2) and its exit aperture by measuring th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meter vs working distance and using linear regression. If dat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1 mm, 10 ft), (23,20), (49, 50) and (95.1, 100), what are the FO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perture diame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   L 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17.0 -- Field of View (FOV) of IR Instrument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IRRASVSW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GURE OF MERIT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0       Figure of Merit of an IR System: Noise Equivalent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(NEPD), Radiance (NEN) and Temperature (NETD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formance of an IR instrument depends on many fa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more important are:  field of view (FOV),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 mrad to 20�, spectral bandwidth typically from 1.3 to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of its nominal wavelength if a CVF is used, detector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InSb, MCT or a sandwich combination of the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ical bandwidth (from 1 to 20 KHz or wider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quisition rate).  Performance is usually evaluated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ways depending upon whether the target fi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field of view or whether the target is essential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source within the detector field.                          L 1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three useful figures of merit are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ng an IR instrument's ability to sense target rad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its electrical noise.  1) The noise equivalent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(NEPD) which characterizes its ability to det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essentially a point-source) that does not fi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field of view.  2) The noise equivalent radiance (N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dicates the instrument's ability to detect a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ls the instrument's FOV.  3) The noise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(NET) which is the smallest different in target      L 1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that 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of calculated and supplied parameter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K_WAVE - The wavelength of maximum spectral radian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ed by the Wein Displacemen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V[MRAD] - The field of view (FOV) in milliradians.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V is express in degrees if FOV&gt;0.5� and in mrad if         L 1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V&lt;0.5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_R[STER] - The solid angle subtended by the FOV.  The FOV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ex angle of a plane bisecting the FOV cone.  For a F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approximated as a right-circular cone, the so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is equal to 2*pi*(1-cos(FOV/2)) or pi*tan(FOV/2)^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8.0 -- Figure of Merit of an IR System: Noise Equivalent Powe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P[W] - The noise equivalent power in Watts at the detec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P is calculated from the detector D* (dee-star)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wavelength, the detector area DT_AREA in mm and the    L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bandwidth DT_BW in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P= sqr(DT_AREA*DT_BW)/D_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P[W] is used to supply "the noise" in most figure of mer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PD[W] - The noise equivalent power density at the entr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lecting optic in Watts�cm�.  The NEPD (also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noise equivalent irradiance or NEI) is the target     L 1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ergy density required to equal the detector noise sca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energy density at the entrance of the collecting opt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PD, the instrument achieves a signal-to-noise ratio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smaller the NEPD, the better the performance of the 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.  NEPD is derived from a point source targe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fill the instruments field of view and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 above the background irrad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N[W] - The noise equivalent radiance at the entr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ng optic in Watts�cm��ster.  The NEN is the target       L 1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ance required to equal the detector noise scaled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radiance at the entrance of the collecting opt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N, the instrument achieves a signal-to-noise ratio of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er the NEN, the better the performance of the 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.  NEN is always derived from a target that fi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F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_EFF - the effective radiance at the entran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ng optics for a blackbody target at temperature TEMP[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specified spectral bandwidth SP_BW[HZ]                L 1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T[W] - The power at the detector equivalent to N-E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N - the system signal-to-noise ratio.  Calcula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body target filling its FOV.  It is calcul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 of the target power at the detector WET to the no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power N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D[C] - The blackbody temperature difference (alway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temperature TEMP[C]) equal to the detector/electronic   L 1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oise.  NETD is directly related to the system's N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ter region/spectral bandwidth of the filter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8.0 -- Figure of Merit of an IR System: Noise Equivalent Powe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NETD = NEN / (dNEN/dT at TEMP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rameters are known for the instrumen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_A[CM�] - The net collecting area in cm� of the ent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 reduced for any obscuration such as from the secondary     L 1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of the Cassegrain col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_A[MM�] - The area of the detector in square 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_BW[HZ] - The electrical bandwidth of the system in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STAR - The detector detectivity in cm sqr(Hz)/Watt.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the detect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V[�] - The instruments FOV in degrees.  Generally, based on    L 1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ing aperture which may be the detector or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EFF - The optical efficiency of the instrument. 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dividual efficiencies of collecting optics, fil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ptics and demodulating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_BW[U] - The spectral bandwidth in microns(U).  (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the 50% transmission or power points relati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e filter.)                                           L 1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[C] - The target temperature in �C.  The targe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to be a blackbody, a perfect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VLNG[u] - The spectral wavelength in microns. 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ter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tion template that calculates NEPD, NEN, S_N and NE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ackbody target that fills the instrument FOV foll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     **</w:t>
      </w:r>
    </w:p>
    <w:p>
      <w:pPr>
        <w:pStyle w:val="PreformattedText"/>
        <w:bidi w:val="0"/>
        <w:jc w:val="left"/>
        <w:rPr/>
      </w:pPr>
      <w:r>
        <w:rPr/>
        <w:t>#    IRRASENS.EQU  � ** discussed above.  Scroll down to highlight.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instrument with an InSb detector at 77K and CVF spect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or with 2% nominal resolution, use this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8.0 -- Figure of Merit of an IR System: Noise Equivalent Powe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2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0: INFINITY FOCUS, FULL FOV, FIGURE OF MERIT, INSB DET(77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% CVF                                                                   L 1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Calculate NEPD, NEN and NET for an InSb, CVF radio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following: Detector area 1 sq mm, det bandwidth 1 Hz, op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iciency of 0.06, collecting area of 120 sq cm, FOV of 2.5 m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temperature of 90�C at wavelengths of 1, 3 and 5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INSB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instrument with an MCT (HCT, Mercury Cadmium Telluri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ad) detector at 77K and CVF spectral selector with 2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inal resolution, use this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1: INFINITY FOCUS, FULL FOV, FIGURE OF MERIT, MCT DET(77K), 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Calculate NEPD, NEN and NET for an MCT, CVF radiomete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: Detector area 1 sq mm, det bandwidth 1 Hz, op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iciency of 0.06, collecting area of 120 sq cm, FOV of 2.5 mr,         L 13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temperature of 90�C at wavelengths of 6, 12 and 14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MCT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ot of estimated signal-to-noise vs wavelength for a Minar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um SA-1200 narrow FOV (2.5 mr), CVF radiometer with a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 Cassegrain collector and MCT detector i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8.0 -- Figure of Merit of an IR System: Noise Equivalent Powe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58-                     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ignal to noise vs. wavelength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MSI SA-1200 Radiometer                   k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6 inch Cassegrain Collector          k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MCT (77K) detector                k          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43-         2.5 mr FOV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k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k                      k       L 1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k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9.-                                k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k                             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k  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4.-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k                                              L 1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k</w:t>
      </w:r>
    </w:p>
    <w:p>
      <w:pPr>
        <w:pStyle w:val="PreformattedText"/>
        <w:bidi w:val="0"/>
        <w:jc w:val="left"/>
        <w:rPr/>
      </w:pPr>
      <w:r>
        <w:rPr/>
        <w:t>+0.00-k k   k   k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--------------|--------------|--------------|--------------|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4.0            7.0            10.0           1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velength (micr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ot this spectral response use the following templ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mma first to read the comment for instructions.           L 1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2: INFINITY FOCUS, FULL FOV, FIGURE OF MERIT, MCT DET(77K), 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F, PLOT SIGNAL to NOISE VS WAVE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Plot the signal-to-noise for an MCT, CVF radiomete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: Detector area 1 sq mm, det bandwidth 1 Hz, op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iciency of 0.06, collecting area of 120 sq cm, FOV of 2.5 m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temperature of 90�C from 1 to 14.9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   L 1360</w:t>
      </w:r>
    </w:p>
    <w:p>
      <w:pPr>
        <w:pStyle w:val="PreformattedText"/>
        <w:bidi w:val="0"/>
        <w:jc w:val="left"/>
        <w:rPr/>
      </w:pPr>
      <w:r>
        <w:rPr/>
        <w:t>#    IRRAPSN 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DIOMETER TRANSMISSION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0 Calculations for Calibrating a Radiometer for Transmiss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alues are nominal values.  All equation values are:         L 13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length (lambda), microns or U; distances, in, mm, cm and 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eff (effective radiance in the pass band); watt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�-ster.  Where a spectral selecting CVF (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filter) is defined, the bandwidth is approximately 2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stantaneous Lambda peak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tmospheric transmission measurements are desired o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measured distance, it has been established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and matching size off-axis collimator when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, and in perfect alignment, allow generation of a zero    L 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9.0 -- Calculations for Calibrating a Radiometer for Transmis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rbtion Lambda-wavelength transmission file.  This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when the value of irradiance H from the collimat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with the radiometer is the same as the valu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llimator placed at the desired operati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useful to simulate long path distanc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oratory by stopping down the collimator exit apertur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radiometer can be placed directly in fro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imator.  In order to properly calibrate the radiometer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djust the collimator exit irradiance H by substituting an  L 1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ly measured aperture of the correct size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zero-distance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: H = Neff * A0/(FL+D)^2 = Neff * A1/FL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is the irradiance.  A0 is the exit area of the collima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and D is the desired distance.  A1 is th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erture after stopping and FL is the collimator f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The effective target radiance, Neff, is constan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zero and desired distances.  Note :  FL &lt;&lt; D approximation  L 1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emplate calculates the stopping diame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erture.  Note: A Minarad Spectrum C-6-32 collimator has a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 exit aperture and a 32 inch focal length.  For ener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ments, it typically includes a MSI RBB-20-1000 1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 to 1000�C) blackbody as its illumi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3: TRANSMISSION, COLLIMATOR, SOURCE, APERTURE-EQUIVA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RADIANCE                                                               L 1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What diameter must the exit aperture of a MSI C-6-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imator be stopped down to in order for its irradiance H at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to be identical to its irradiance at 4 kilometers (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ping) as collected by a identical-diameter radiometer (neg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mospheric absorbtion effect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DIAH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roblem illustrates how the figure of meri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ng radiometer can be estimated when it is at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in the laboratory rather that at 4 kilomet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These calculations can be used to test the practic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ttempting to collect energy from the collimator a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9.0 -- Calculations for Calibrating a Radiometer for Transmis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.  The S/N ratio should be 100 or greate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is to be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:                                                          L 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narad Spectrum C-6-32 6 inch Collimator with an RBB-20-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 source with 1 inch clear opening operating at 1000�C (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radiance value of 4.390E-2), Lambda peak at 5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ns.  CVF bandwidth 2% of peak bandwidth).  Collim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adiance H from previous example is 5.003e-11 (See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narad Spectrum SA-1200 6 inch diameter spectral radio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specifications:                               L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ng area A0 in cm�: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V (field of view): 5 milliradi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CVF spectral range: 1.8-5.5 micr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1x1 =1 mm� InSb D* (dee star): 2.0E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ical bandwidth: 1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ruput Analys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rrors 0.95 reflectance) ^4 * (CVF transmission 0.4)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ynchronous demodulation factor 0.315) *                        L 1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tector lens transmission 0.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yield--&gt;  0.0718 system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6 inch MSI C-6-32 collimator previously described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.E.P.) = (Det area cm2 * bw in hz)^1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  = 1.58E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4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.E.P.D.) =         N.E.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   =   1.835E-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* System thru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/N. Ratio =  H value at the radiometer    5.003E-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  = --------- = 272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.E.P.D.              1.835E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problem assumes zero transmission losses at 5.0 mic.   L 1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ity transmission losses occur even in the 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bands depending upon concentration of absor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19.0 -- Calculations for Calibrating a Radiometer for Transmis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.  These calculations strongly suggest that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is positioned next to the collimator with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-down aperture (See previous example.), the radio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"see" the target in the lab and also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hen the radiometer is positioned 4 kilometers awa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limator without the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late which contains a generalized form of this           L 14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ppear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4: RADIOMETER, SIGNAL-TO_NOISE, COLLIMATOR, SOURCE, IRRADIA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ANCE, NEP, NE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What signal-to-noise is expected for a Minarad Spectr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-1200 6 inch diameter spectroradiometer with an InSb detect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F spectral selector collecting energy at 5 microns from a 6 i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imator source at a distance of 4 kilomet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490</w:t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SNEP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OT RADIOMETER DESIGN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       In-depth Design of a Spot Radiome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adiometers are focussed at infinity.  Some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he radiometer to be focussed up close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might require a 8 mm spot at working distance of 200 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tral region is lambda peak 7.9 microns, bandwidth 0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n with minimum target temperature of 200 �C.  Elect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width is 10 Hz.  A Minarad Spectrum spot radiome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-sensing thermometer has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 Collecting Diameter= 1.0 inch (25.4 mm).  Spot siz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 the spot size is defined as the half-power FOV * 3 or,   L 1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, 8.0 mm/3) = 2.666 mm FOV size.  Detector:  py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x1 mm, D* (dee star)= 2E8.  effective target radiance Nef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bda 7.9, bw 0.5 at 200 �C = 4.2111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lens FL (focal length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V / obj distance   =  det size / img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20.0 -- In-depth Design of a Spot Radiometer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ing this proportion equation for img distance yields 75 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s focal length:  1/f = 1/obj + 1/img = 55mm .             L 1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 we would use a 50 mm standard lens (F/2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just the detector to lens distance for best focus at 200 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appearing at the detector is included in the so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At/d^2 with respect to the FOV diameter.  Area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At)= 5.58E-2 cm�/ distance�= 400 cm� yields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angle of 1.395E-4 ster.  The radiometer lens col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(Ac) is 5.064 cm� Power at the detector is                  L 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Ac * solid angle * Ne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= 5.064 * 1.395E-4 * 4.211E-3  = 2.9748E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ruput efficiency = lens transmission *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* synchronous demodulator factor.  Efficiency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9 * .8 * .315 = 0.2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.E.P.) = (area of detector in cm� * bw in hz)^1/2              L 15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       = 6.972E-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detector D_star * thruput effici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/N = Power/N.E.P.  = 426, a very reasonable signal to no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late which contains a generalized form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ppear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5: SPOT RADIOMETER, FOV, DETECTOR SIZE, OBJECT, IMAGE, SIGNAL-   L 15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_NOISE, N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45.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What focal length (1 inch dia. biconvex lens) and detector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are required to produce an 8 mm spot at 200 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What signal- to-noise is expected for a 200�C target using a py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or at 7.9 mics, spectral BW 0.5 mics and electrical BW of 10 H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SPRD      � ** solve this problem. Scroll down to highlight.**   L 1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20.0 -- In-depth Design of a Spot Radiometer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R THERMOMETER DESIG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0       In-depth Design of a Remote Sensing IR Thermomet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adiometer is to be calibrated as a remote-s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mometer.  We require a full field of view of 1.146 degrees   L 1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0 mrad).  Spectral band of lambda 1.8 - 3.0 microns (p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bda=2.4 mic, BW=1.2 mic).  Electrical bandwidth 20 H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detectable temperature 60�C, Neff (1.8 - 3.0)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0E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arad Spectrum industrial temperature mea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such as RST-20 remote sensing thermometer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s (Water free Quartz), 1.0 inch diameter, FL 50 mm.  Filter   L 1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ted Germanium LP.  Germanium cuts on at 1.8 mic.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cutoff is approximately 3.0 microns.  Detector is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1.0 mm single stage cooled PbS, 20% bias.  Power on a Pb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Se detector is approximately 1mw/mm-sq Electrical BW = 2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at the detector = Ao * instrument solid angle * N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= 5.06 * 2*PI*SIN(20E-3/2)� * 8.7107E-7 = 8.6E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ruput = lens transmission * filter * synchronous        L 15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ator.  Efficiency = .9 * .85 * .315 = 0.2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.E.P.)= (area of detector cm * bw (electrical))^1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   = 4.64E-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D_star    * thruput efficien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N = P / N.E.P. = 185. This value suggests 60�C is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useful temperature (S_N=100) of this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late which contains a generalized form of this           L 1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ppears next.  The example in this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hows how one can estimate the minimum detec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of an IR thermometer if one knows something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t wa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6: REMOTE SENSING THERMOMETER/ RADIOMETER, FOV, DETECTOR SIZ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-TO_NOISE, MINIMUM DETECTABLE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What is the minimum detectable temperature for a PbS 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mometer with a 1.146� FOV and 1.8 to 3.0 microns spectral range, 1   L 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21.0 -- In-depth Design of a Remote Sensing IR Thermometer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h collector and 20 Hz electrical B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RST1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D RADIOMETER DESIGN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0 In-depth Design of a Filter Radiometer for Cloud Viewing.            L 16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rad Spectrum's (MSI) is pleased to submit inf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 for a spectral radiometer for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ments of small areas such as clouds in cold reg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SI staff has thoroughly investigated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uncooled detectors, such as pyroelectric.  We hav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into the use of our standard 6-inch SA-1000 filter        L 16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with 120 cm of collecting area and have fou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till require a field size of at least 6 milliradia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 adequate NETD (noise equivalent temperature differenc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providing two sets of procurement specifica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rocurement specification utilizes an uncooled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* PYROELECTRIC detector and our standard 6-inch SA-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system.  The second procurement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s a liquid-nitrogen-cooled MCT detector with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4-inch SA-1000 radiomete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64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PYROELECTRIC detector and 6 inch optic system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The radiometer system shall utilize a 6-inch di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segrain mirror with a 120 cm collec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All optics utilized in the system shall be mirrors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to insure lowest system lo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6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The system shall utilize a temperature-stabilized (45�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OELECTRIC detector of selected D* 3.0e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A heated BB reference (45�C) shall be used to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le reference and, through proper phase switching,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ted blackbodies to be utilized for calibrat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22.0 -- In-depth Design of a Filter Radiometer for Cloud Viewi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The field of view shall be of a precision mask (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able).  Two masks shall be supplied:  2.5 m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lliradian), and 6.0 mr.                                       L 1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The sights shall consist of one rifle scope for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ment, and one manually operated through the optics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The instrument's field of view shall be describ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 of the field where the signal level falls to 50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k signal (mid-field) when scanned by a modulated sou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ment's chopper is stopped in the open positio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profile scanning.  The aperture size u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shall be a compromise between field resolution and S/N.   L 16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aperture shall be as small as possi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ith source temperature to achieve a mid-field p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level of minimum 200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) The instrument's actual FOV shall be desired value +/- 10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ment's field flatness shall be at least 90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k response over 80% of the F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The electrical bandwidth shall be variable in two steps 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Hz, and 3 Hz.                                                   L 1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) The electronics and data processing unit shall be an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ompatible computer, with 486 cpu, 8 megs of on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 hard disk with a capacity of 250 megabytes and a 1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 3.5-inch floppy disk, keyboard, and mouse.  Th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a VGA 14-inc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) The electronics shall use RS-232 or RS-422 serial 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and data communications between radiometer 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s unit.                                                L 1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) The electronics shall be capable of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data in �C over a range from -90 to +10 �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s shall be capable of logging temperature dat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at user-selected tim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 The complete radiometer system shall have an NETD of 1 �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in the 3 Hz bandwidth.  Stability of the radiometer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al temperature range shall be less than +/- 0.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.  The system shall reach maximum stability within 30 minutes  L 1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22.0 -- In-depth Design of a Filter Radiometer for Cloud Viewi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) The interconnecting cable between radiometer 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s shall be 15 feet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) The instruction manual shall contain all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set-up, and calibration procedures, as well as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rams and schematics.  Care and cleaning procedur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optics shall be included.  The FOV plots vert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, as well the measured net in each electrical          L 17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) The system shall be capable of proper operation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line voltage is within 110-125 volts, frequency 58-62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) The computer shall run under a Windows environmen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asic and/or Visual C++ as the opera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) The system shall be delivered with a warranty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ing parts and labor for a period of 12 months.  The         L 17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 shall start at the time of delivery, prov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meets the specifications.  The buyer shall hav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 to test and evaluate system performance.  If,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, the system fails or ceases to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s, the user shall notify Minarad Spectrum by F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riting, effectively stopping the warranty clock. 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is returned to the buyer and buyer rechecks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they shall notify Minarad by FAX or mail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ing the warranty c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rad is not responsible for buyer's gross abuse, neglig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mishandling.  The warranty shall cover normal w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r, and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 PYRO detector Sensitivity Worksheet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alculations were used to estimate the S/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gnal-to-noise ratio) of this system.  In general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etical designs with S/N's greater than 100 have been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ult in functional systems.                                 L 1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:  MSI SA-1000 Filter Radiometer with PY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(�C):  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Wavelength (microns):  10.8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al Bandwidth (microns):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22.0 -- In-depth Design of a Filter Radiometer for Cloud Viewi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3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V (milliradians):  6.0                                         L 1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Area (sq mm)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ical Bandwidth (Hz)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s:  6 inch Casseg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Collecting Area (cm):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ptical efficiency:  0.14                                  L 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erived valu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k Wavelength (microns):  1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angle W_R steradians:  2.8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P noise equivalent power in Watts:  5.77e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PD noise equivalent power density in Watts/cm�:  3.44e-11      L 1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N noise equivalent radiance in Watts/cm�-ster:  1.22e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_EFF effective irradiance in Watts/cm�-ster:  8.44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T equivalent power at detector in Watts:  4.00e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/N signal-to-noise ratio: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D noise equivalent temperature difference �C: 0.314           L 1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S/N is 69 and less than 100.  This theor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is likely to be realized in our SA-1000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but performance may be marginal.  The equ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used to derive these values can be revie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ing the following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     **</w:t>
      </w:r>
    </w:p>
    <w:p>
      <w:pPr>
        <w:pStyle w:val="PreformattedText"/>
        <w:bidi w:val="0"/>
        <w:jc w:val="left"/>
        <w:rPr/>
      </w:pPr>
      <w:r>
        <w:rPr/>
        <w:t>#    IRRACLPY.EQU  � ** discussed above.  Scroll down to highlight.  **   L 1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formal Specifications for a liquid-nitrogen-cooled MCT 4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22.0 -- In-depth Design of a Filter Radiometer for Cloud Viewi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segrain-mirror radiometer system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omitted letters imply specifications identical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YROELECTRIC system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The radiometer system shall utilize a 4-inch di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segrain mirror with a 45 cm collec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The system shall utilize a liquid-nitrogen-cooled M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or of a minimum D* of 2.0e10.  The detector shall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hold-time of 8 hours after initial fill and to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The field of view shall be of a precision mask (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able).  Two masks shall be supplied:  2.5 mr and 5.0 m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The electrical bandwidth shall be variable in three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Hz, 3Hz, 1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) The electronics shall be capable of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data in �C over a range from -90 to +10 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s shall be capable of logging temperature dat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at user-selected tim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 The complete radiometer system shall have an NET of .08 �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 in the 3 Hz bandwidth (2.5mr FOV).  Stability of the     L 1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 over the environmental temperature range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+/-0.1 � C.  The system shall reach maximum s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minutes after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 MCT detector Sensitivity Worksheet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alculations were used to estimate the S/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gnal-to-noise ratio) of this system.  In general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etical designs with S/N's greater than 100 have been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ult in functional systems.                                 L 1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 MSI SA-1000 Filter Radiometer with MCT (cooled at 77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(�C):  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 Wavelength (microns):  10.8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tral Bandwidth (microns):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V (milliradians):  2.5                                           L 1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22.0 -- In-depth Design of a Filter Radiometer for Cloud Viewi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or Area (sq mm)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ical Bandwidth (Hz)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cs:  4 inch Casseg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Collecting Area (cm):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tical efficiency:  0.14                                    L 1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derived valu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k Wavelength (microns):  1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id angle W_R steradians:  4.9e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P noise equivalent power in Watts:  8.66e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PD noise equivalent power density in Watts/cm�:  1.37e-12        L 1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noise equivalent radiance in Watts/cm�-ster:  2.81e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_EFF effective irradiance in Watts/cm�-ster:  8.44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T equivalent power at detector in Watts:  2.60e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/N signal-to-noise ratio: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D noise equivalent temperature difference �C:  7.29e-2          L 1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S/N is greater than 100.  This theoretical desig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be successfully realized in our SA-1000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.  The equations and calculations used to de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lues can be reviewed by recalling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     **</w:t>
      </w:r>
    </w:p>
    <w:p>
      <w:pPr>
        <w:pStyle w:val="PreformattedText"/>
        <w:bidi w:val="0"/>
        <w:jc w:val="left"/>
        <w:rPr/>
      </w:pPr>
      <w:r>
        <w:rPr/>
        <w:t>#    IRRACLMC.EQU  � ** discussed above.  Scroll down to highlight.  **   L 1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Comments and explanations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22.0 -- In-depth Design of a Filter Radiometer for Cloud Viewi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A precision in-line heated reference source provides a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improvements in system performance, such as (a)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value vs.  target radiance, (b) the increased S/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ky temperatures are close to the ambient temperature, and  L 1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the ability as in d) above to switch synchron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ity and use absolute values of bb references of h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nternal reference temperature for calibr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software we provide includes Visual Basic sourc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pplicable, running in a Windows environment. 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licensed by Minarad to the model number an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instrument.  Having access to the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modify the Minarad programs as they wish.     L 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A table of hotter than reference black body temperature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cold temperature will be provided to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lthough Minarad has chosen a temperature range we fee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or you, please feel free to suggest the temperatur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anges you desire, as well as alternate FOV precision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ma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ook forward to your comments on 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BER OPTIC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0       Calculation of Decibel Loss and %Transmittance of Fib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SI VIR-20 spectrometer/spectroradiometer uses fiber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s to couple energy from sensors to its internal             L 19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ators.  The VIR-20 has two independent channels: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r main channel and a reference or auxiliary chan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-20's spectral range covers 300 to 2500 nm. 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UV-enhanced water-free quartz fibers are chose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wavelengths, HMFG (heavy metal fluoride glas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lcogenide fibers are appropriate.  Th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below are useful for estimating the transmit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for a short fiber length.  The transmittance fac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cluded in the overall system throughput factor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S/N (signal-to-noise).                                  L 1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7: FIBER OPTICS, LOSS DB/KM, %TRANSMITTANCE/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23.0 -- Calculation of Decibel Loss and %Transmittance of Fibe..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# 47.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Calculate a fiber's loss in decibels per kilometer LOSS_DB_K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a percent transmittance per meter T_%_MTR of 97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the percent transmission per meter if the LOSS_DB_KM is 1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What are the DB loss and % transmittance for a 4 meter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   L 1940</w:t>
      </w:r>
    </w:p>
    <w:p>
      <w:pPr>
        <w:pStyle w:val="PreformattedText"/>
        <w:bidi w:val="0"/>
        <w:jc w:val="left"/>
        <w:rPr/>
      </w:pPr>
      <w:r>
        <w:rPr/>
        <w:t>#    IRRAFIBL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RIES and INTEGRATION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0       Circumference of an Ellipse: Calculation by Se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involving integration and summation of formul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levant to all math-based theories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illustrate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rcumference of an ellipse with axes lengths of "a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" as measured from its origin cannot be expressed in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losed" form by a formula.  The approximate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� 2 * pi * sqr( (a^2 + b^2)/2 )                         L 1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if a = 50 and b = 10, the circumference, l � 226.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ference can be express "exactly" by use of the ellip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of the second kind E(k,�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4 * a * E(k,�)   k= sqr( abs(a^2-b^2) )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t least two methods to obtain a higher deg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:  the first is to use a series expansion for E(k,�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cond is to numerically integrate E(k,�).  The          L 1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examples show how AstroFormCalc 3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up a series or to accurately integrate an equ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are very general and are applicable to many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s as well as virtually all other disciplines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ed that the "approximation" formula, given above,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to about 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8: SERIES, ARC LENGTH (CIRCUMFERENCE) OF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24.0 -- Circumference of an Ellipse: Calculation by Series a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Estimate the circumference of an ellipse with axes lengths    L 19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50 and 10 cm as measured from its origin. Use the 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ELSE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# 49: INTEGRATION, ARC LENGTH (CIRCUMFERENCE) OF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: Estimate the circumference of an ellipse with axes lengths    L 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50 and 10 cm as measured from its origin. Use the ellipti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� ** If highlighted, type Q to get equations that **</w:t>
      </w:r>
    </w:p>
    <w:p>
      <w:pPr>
        <w:pStyle w:val="PreformattedText"/>
        <w:bidi w:val="0"/>
        <w:jc w:val="left"/>
        <w:rPr/>
      </w:pPr>
      <w:r>
        <w:rPr/>
        <w:t>#    IRRAELIN      � ** solve this problem. Scroll down to highlight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ARAD SPECTRUM INFO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00</w:t>
      </w:r>
    </w:p>
    <w:p>
      <w:pPr>
        <w:pStyle w:val="PreformattedText"/>
        <w:bidi w:val="0"/>
        <w:jc w:val="left"/>
        <w:rPr/>
      </w:pPr>
      <w:r>
        <w:rPr/>
        <w:t>25.0         About Minarad Spectru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matter of background, Minarad Spectrum de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s a complete line of electro-optica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meters, spectroradiometers, Vis/IR spectrometers, 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mometers and IR sources (blackbodi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ometers measure absolute radiance or irradi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to their internal reference blackbody ove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wavelength interval.  Spectroradiometers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functions but at many discrete wavelengths acr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tral interval.  IR spectrometers usually measu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ance and absorbance of the target relative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over many discrete wavelengths.  IR thermo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measure radiance but display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body temper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 sources (blackbodies), heat-only and thermoelectric, co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ity and extended area, absolute and differential m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R source or blackbody emits a spectral rad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25.0 -- About Minarad Spectrum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which closely approximates that predic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ck's function.  It is the primary reference fo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 test sets, collimators, target wheels, target projec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s/masks,                                                   L 2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 test sets usually consist of an IR sourc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erture wheel or variable slit, and optionally a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el, optical modulator (chopper) and possibly a shu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llimator (off-axis parabolic mirror style)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parallel IR energy with a FOV which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s of target masks located in its focal plane.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projector consists of an IR test set, target whe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imator and a series of apertures/targets/masks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focal plane.                                         L 2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 microscopes and telescopes with remote sensing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 microscopes are used for measuring small spots (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ns) at relatively short distances (0.5 to 3 inch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).  IR telescopes are used to study larger spots (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2 feet diameters) are very long distances ( 500 fe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).  Radiance, temperature or IR spectros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surements res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-portable UV, Vis and NIR and SWIR spectro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ct spectrometers and spectrophoto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ungsten-halogen, xenon and deuterium sources inclu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Si CCD photodiode arrays for detectors and fi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cs.  Cover from the near UV (190 nm, blue enhanced 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or) to the near IR (1100 nm), this includ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(Vis) from 400 to 800 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instrument interface software using LabVIEW for Windows,  L 2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of older Barnes Engineering Corp (BEC) radio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the Mark II 12-550 spectroradio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calculations presented in this application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in the design and operation of these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any guidance related to these instruments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Minarad Staff at (203) 452-8310 or fax a no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03) 452-8311.                                                  L 2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25.0 -- About Minarad Spectrum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LOSSARY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0     Glossary of Ter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, Use the Jump command to locate a glossary reference.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roll the screen until the reference is in the middle at line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2.  The Jump box will light up.  Type J to locate.  Repeat   �  L 2080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ing A, as needed, to continue the search.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tesian ovoid.  See  IRRA40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und thick lenses.  See  IRRA443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und thin lenses.  See  IRRA427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on.  See  IRRAELIN .                                             L 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 Source (blackbody).  See  IRRA1946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s Imagery.  See  IRRA419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s.  See  IRRA495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.  See  IRRAELS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herical refracting surfaces.  See  IRRA405 .                            L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ation.  See  IRRASLWV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ck Lenses.  See  IRRA44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 Lenses.  See  IRRA41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10</w:t>
      </w:r>
    </w:p>
    <w:p>
      <w:pPr>
        <w:pStyle w:val="PreformattedText"/>
        <w:bidi w:val="0"/>
        <w:jc w:val="left"/>
        <w:rPr/>
      </w:pPr>
      <w:r>
        <w:rPr/>
        <w:t>27.0         Product License and Warrant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cense Agreement  (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, Minarad Spectrum, Inc.  (M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27.0 -- Product License and Warrant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you the right to use this Software for a single-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r a workstation not attached to a network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nt or lease this Software without the expressed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MSI.  You may not decompile, disassemble, reverse  L 2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, copy, create a derivative work, or otherwise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xcept as stated in this agreement. 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s you to create and use an extra copy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home or laptop computer, as long as the extra cop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loaded at the same time this Software is load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computer on which you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provision of this agreement is found to be unlaw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, or unenforceable, then that provision shall be se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Agreement and will not affect the validity and         L 2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forceability of any of the remaining provis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materials are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Rights.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clause at DFARS 252.227-701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s (c) (1) and (2) of the Commercial Computer         L 2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--Restricted Rights at 48 CFR 52.227-19, as appli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Minarad Spectrum, Inc.,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 registered users must comply with the Shareware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elsewhere in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                        L 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rad Spectrum, Inc.  (MSI)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MS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or similar damages due to loss of data,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any other reason, even if MSI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 of MSI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shall MSI's liability for any damages      L 2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27.0 -- Product License and Warrant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 This Software is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rising out of or related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Fairfield County, Connecticut. 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              L 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0                    User Suppor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undergone over 5 years of "beta testing"        L 2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.  The algorithms have been in use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0's, are proven and believed highly reliab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programs of this nature may develop w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bugs".  User support is provided to al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minimum of 3 months without charge.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receive such help via phone/mail.  Registratio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rolls the user for notification of "bug" fixes, upgrades,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, new products and many more benefits.  The pho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numbers for Minarad Spectrum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203 452-8310        Fax: 203 452-8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 to the registration section, position the jump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of the display and type J.   �Registration�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ill be provided to non-registered users an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free support period on a time and material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�������������������������������������������������������   L 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0                 Order/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29.0 -- Order/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4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rad Spectrum Products Order/Registration Form  (part 1)         L 2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           L 2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CS, IR and RADIOMETRY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 By Ne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borg and Paul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rad Spectrum Order/Registration Form  (par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       L 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          L 2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29.0 -- Order/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5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arad Spectrum, Inc.   Dept. MSI3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6 Monroe Turnp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mbull,  CT   06611   0640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203 452-8310     Fax ONLY, 203 452-8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eb 1995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FERENC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0           Optics and Infrared Referenc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.  Born and E.  Wolf, "Principles of Optics", Pergamon, Oxford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 M.  Foigel, Chief Editor, "The Optics Problem Solver", Re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ducation Association, 61 Ethel Road West, Piscataway, New Jerse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864, Revised Printing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 Hecht, "Optics", Addison-Wesley, Reading, Massachusett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ugene Hecht, Ph.D., "Optics", Schaum Outline of Theory and Probl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Graw-Hill Book Company, New York, 1975                                 L 2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.  V.  Klein and T.  E.  Furtak, "Optics", John Wiley &amp; Sons,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rk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.  S.  Longhurst, "Geometrical and Physical Optics", John Wiley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s, New York, 19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.  W.  Sears, " Optics", Addison-Wesley, Cambridge, Massachuset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4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 IR References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lson Engborg, Al Kozlowski and Paul Murphy, "IR polariz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 to sources and radiometers", Technical Note #11, Minar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trum, Inc., Ma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lson Engborg and Paul Murphy, "Discussion of Field of View (FOV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ot diameter and working distance for an infrared system", Techn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1, Minarad Spectrum, Inc., May 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 30.0 -- Optics and Infrared Reference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5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lson Engborg and Paul Murphy, "Non-contact temperature measur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infrared microscope", Technical Note #31, Minarad Spectru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., Ma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 Kozlowski, Al Waldie, Nelson Engborg and Paul Murphy, "8 inch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or:  Collimator, target wheel and IR source", Technical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41, Minarad Spectrum, Inc., Ma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ald C.  Holst, "Testing and Evaluation of Infrared Imaging Systems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CD Publishing Co., 2923 Cove Trail, Maitland FL 32751, 1993.            L 2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.  L.  Wolfe and G.  J.  Zissis, "The Infrared Handbook", Infr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nd Analysis Center (IRIA), Environmental Research Instit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ichigan, Revised Printing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UALLY INSTALLING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0           Instructions for Manually Installing Package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2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minimal instructions for manually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rad Spectrum's Optics and IR Radiometr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distribution files:  README.1ST, MSI312.ICO, ACAL3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AL3HLP.HLP and MSI312.HLP with its *.EQ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will probably be bundled in a compressed fil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SI312.ZIP, MSI312.SDN, or something similar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.                                                          L 2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OS directory named MSI and change to it:  cd\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\msi (enter) cd \msi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CAL3.EXE, ACAL3HLP.HLP, MSI.ICO and MSI312.HLP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EQU file into the directory MSI. Copy MSI312.BAT in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se statements to AUTOEXEC.BAT in the base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STRO3=C:\MSI. Append to existing PATH statement ;C:\MS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Windows as a Non-Window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installation instructions and install o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.  Start WINDOWS (tm, MicroSoft).  Click on FIL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PROPERTIES.  Enter the following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elds.  Description:  Optics and Radiometry,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31.0 -- Instructions for Manually Installing Packag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MSI312.HLP ------------ IR Radiometry ---------------   5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AL3.EXE MSI312.HLP, Working Directory:  \MSI. 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CON.  Enter Filename:  C:\MSI\MSI312.ICO.  Click on 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and click on OK to exit FILE.  The MSI icon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accessory window.  Click on it to run MSI312.      L 2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:  cd\msi (enter)    acal3 MSI312.hlp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n-line help (file: ACAL3HLP.HLP) from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th (F1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FIL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0          Help File: Summary of File Viewing Commands                 L 23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uto-search of entire text for user-supplied string.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ppercase and is case insensitive. If string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to continue or to enter new string, type (space)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N - Move back or ahead 18 lines.  Also use (backspace) for "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, (esc) - Exit from help file to equation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,T,K - Jump to the first (beginning), T.O.C or last (end)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kip to Glossary of terms or summary of functions, if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,(ent) - Search line on �JUMP�, Reference is after  . Jump to        L 23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or perform autosearch ahead if text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,P - Jump to line/page. Type Lxxx(ent) or Pyy(ent) to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xxx or page #yy. With + or -, ahead or back 56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,R - Skip ahead (S) or back (R) in help file to major hea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kip to Summary of useful calculations or warnings, if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9 - Typing 1 to 9 advances the text by 1 to 9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 Q) - Exit from help file.  Same as command "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keys - Use edit keys: (Home) (up arrow) (PgUp) (left arr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 arrow) (End) (down arrow) (PgD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to the application file is at/near the las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T to return to Table of Contents or E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32.0 -- Help File: Summary of File Viewing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